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32194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  <w:t>ΝΟΜΟΣ ΔΡΑΜΑ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  <w:t>ΔΗΜΟΣ ΠΑΡΑΝΕΣΤΙΟΥ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ΝΟΜΙΚΟ ΠΡΟΣΩΠΟ ΔΗΜΟΣΙΟΥ ΔΙΚΑΙΟΥ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ΔΗΜΟΥ ΠΑΡΑΝΕΣΤΙΟΥ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ληροφορίες: Άννα Μπούφη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. &amp; fax 2521082 47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χ.Δ/νση : Αδριανή Δράμα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χ.Κώδ: 66 100 ΔΡΑΜΑ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Emai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pai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a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otenet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gr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δριανή </w:t>
            </w:r>
          </w:p>
          <w:p>
            <w:pPr>
              <w:pStyle w:val="Normal"/>
              <w:autoSpaceDE w:val="false"/>
              <w:ind w:left="18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38885</wp:posOffset>
                      </wp:positionH>
                      <wp:positionV relativeFrom="paragraph">
                        <wp:posOffset>-98425</wp:posOffset>
                      </wp:positionV>
                      <wp:extent cx="1373505" cy="18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20"/>
                                            <w:tab w:val="left" w:pos="7632" w:leader="none"/>
                                            <w:tab w:val="left" w:pos="7932" w:leader="none"/>
                                          </w:tabs>
                                          <w:ind w:left="-293" w:firstLine="29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Αρ. Πρωτ.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4.75pt;mso-wrap-distance-left:9pt;mso-wrap-distance-right:9pt;mso-wrap-distance-top:0pt;mso-wrap-distance-bottom:0pt;margin-top:-7.75pt;mso-position-vertical-relative:text;margin-left:9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7632" w:leader="none"/>
                                      <w:tab w:val="left" w:pos="7932" w:leader="none"/>
                                    </w:tabs>
                                    <w:ind w:left="-293" w:firstLine="29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Αρ. Πρωτ.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2307" w:leader="none"/>
          <w:tab w:val="left" w:pos="7632" w:leader="none"/>
          <w:tab w:val="left" w:pos="7932" w:leader="none"/>
        </w:tabs>
        <w:ind w:left="-139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ΙΤΗΣΗ  ΥΠΕΥΘΥΝΗ  ΔΗΛΩΣΗ ΓΙΑ ΤΟ ΣΧΟΛΙΚΟ ΕΤΟΣ 2022-2023</w:t>
      </w:r>
    </w:p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65"/>
        <w:gridCol w:w="1765"/>
        <w:gridCol w:w="1765"/>
        <w:gridCol w:w="1766"/>
        <w:gridCol w:w="1766"/>
      </w:tblGrid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ΓΡΑΦΗΣ     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ΡΕΦΟ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ΓΟΡΙ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ΝΕΓΓΡΑΦΗ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ΗΠΙΟ          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ΡΙΤΣ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28" w:after="0"/>
        <w:rPr>
          <w:rFonts w:ascii="Verdana" w:hAnsi="Verdana" w:cs="Arial"/>
          <w:color w:val="3333FF"/>
          <w:sz w:val="20"/>
          <w:szCs w:val="20"/>
        </w:rPr>
      </w:pPr>
      <w:r>
        <w:rPr>
          <w:rFonts w:cs="Arial" w:ascii="Verdana" w:hAnsi="Verdana"/>
          <w:color w:val="3333FF"/>
          <w:sz w:val="20"/>
          <w:szCs w:val="20"/>
        </w:rPr>
        <w:t xml:space="preserve">Παρακαλώ όπως εγκρίνετε την εγγραφή/επανεγγραφή του παιδιού μου στον 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tbl>
      <w:tblPr>
        <w:tblW w:w="102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4252"/>
        <w:gridCol w:w="425"/>
      </w:tblGrid>
      <w:tr>
        <w:trPr>
          <w:trHeight w:val="22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-4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ΒΡΕΦΟΝΗΠΙΑΚΟ  ΣΤΑΘΜΟ  ΑΔΡΙΑΝΗ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-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-4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ΠΑΙΔΙΚΟ  ΣΤΑΘΜΟ  ΠΑΡΑΝΕΣΤΙΟ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-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2097"/>
        <w:gridCol w:w="3119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ΣΤΟΙΧΕΙΑ ΠΑΙΔΙΟΥ</w:t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. ΓΕΝΝΗ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ΚΑ ΠΑΙΔΙ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7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ΣΤΟΙΧΕΙΑ ΓΟΝΕΩΝ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ΕΡ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ΤΕΡΑ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ή ΔΙΑΒΑΤΗΡΙ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ind w:right="-22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ΤΑΧΥΔΡ. ΔΙΕΥΘΥΝΣΗ ΚΑΤΟΙΚ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ΟΧ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ΑΓΓΕΛΜ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ΙΣΘΩΤΟ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ΗΜ. ΥΠΑΛ</w:t>
            </w:r>
            <w:r>
              <w:rPr/>
              <w:t xml:space="preserve">.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ΙΔΙΩ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ΥΠΑΛ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ΗΜ. ΥΠΑΛ</w:t>
            </w:r>
            <w:r>
              <w:rPr/>
              <w:t xml:space="preserve">.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ΙΔΙΩ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ΥΠΑΛ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. ΕΠΑΓΓΕΛΜΑΤ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ΕΡΓΟ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ind w:left="5" w:hanging="0"/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ΚΑΡΤ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ΧΩΡΙΣ ΚΑΡΤΑ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ind w:left="5" w:hanging="0"/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ΚΑΡΤ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ΧΩΡΙΣ ΚΑΡΤΑ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ΟΙΚ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ΕΡΓΑΣ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ΤΗΛ.  ΕΚΤΑΚΤΗΣ ΑΝΑΓΚΗ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. ΠΑΙΔΙΩΝ ΣΤΗΝ ΟΙΚΟΓΕΝΕΙ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ΙΔΙΑΤΡΟΣ-ΟΝΟΜΑ-ΤΗΛΕΦΩΝ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-14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8" w:after="0"/>
        <w:ind w:left="-14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4"/>
        <w:gridCol w:w="708"/>
        <w:gridCol w:w="4860"/>
      </w:tblGrid>
      <w:tr>
        <w:trPr>
          <w:trHeight w:val="255" w:hRule="atLeast"/>
        </w:trPr>
        <w:tc>
          <w:tcPr>
            <w:tcW w:w="3348" w:type="dxa"/>
            <w:tcBorders/>
            <w:shd w:fill="E1EBFF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Συμπληρώνεται από την Υπηρεσία</w:t>
            </w:r>
          </w:p>
        </w:tc>
        <w:tc>
          <w:tcPr>
            <w:tcW w:w="7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ΥΝΟΛΙΚΟ ΟΙΚΟΓΕΝΕΙΑΚΟ ΕΙΣΟΔΗΜΑ: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ΡΙΘΜΟΣ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OUTH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ΙΑ ΟΙΚΟΝΟΜΙΚΗ ΕΙΣΦΟΡΑ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ΩΤΑΤΗ ΤΙΜΗ ΘΕΣΗΣ ΕΓΓΡΑΦΗΣ: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γγράφεται με την αρίθμ.  ………………..    απόφαση του Δ.Σ. του Ν.Π.Δ.Δ. Δήμου Παρανεστίου</w:t>
      </w:r>
    </w:p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2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28" w:after="0"/>
        <w:ind w:left="69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Αιτών  / Η Αιτούσα</w:t>
      </w:r>
    </w:p>
    <w:sectPr>
      <w:type w:val="nextPage"/>
      <w:pgSz w:w="11906" w:h="16838"/>
      <w:pgMar w:left="90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d_ad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mega_user</dc:creator>
  <dc:description/>
  <dc:language>en-US</dc:language>
  <cp:lastModifiedBy>Voula</cp:lastModifiedBy>
  <cp:lastPrinted>2022-05-12T10:11:00Z</cp:lastPrinted>
  <dcterms:modified xsi:type="dcterms:W3CDTF">2022-05-13T09:16:00Z</dcterms:modified>
  <cp:revision>2</cp:revision>
  <dc:subject/>
  <dc:title/>
</cp:coreProperties>
</file>